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 по гражданскому дел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 де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б исполнении Дело 2-1095/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пре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нинский районный суд г.Ростова-на-Дону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его судьи Алёшиной ЕЭ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екретаре Федоровой В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ООО МСО «Панацея» к интересах Лунина ВН к Муниципальному бюджетному учреждению здравоохранения «Стоматологическая поликлиника № &lt;адрес&gt;» в защиту прав застрахованного гражданина о компенсации морального вре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СО «Панацея» обратился в суд в защиту прав застрахованного Лунина ВН, просил взыскать с МБУЗ «Стоматологическая поликлиника № &lt;адрес&gt;» компенсацию за причиненный действиями врача лечебного учреждения моральный вред в размере 100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Истца, со ссылками на положения ФЗ «Об основах охраны здоровья граждан в Российской Федерации», ФЗ «Об обязательном медицинском страховании в РФ», Закона РФ «О защите прав потребителей», ГК РФ, мотивированы тем, что между ООО МСО «ПАНАЦЕЯ» (далее – Общество) и МБУЗ «Стоматологической поликлиникой № &lt;адрес&gt;» (далее – Ответчик) заключен Договор на предоставление медицинской помощи по обязательному медицинскому страхованию от ДД.ММ.ГГГГ №, согласно которому МБУЗ принял на себя обязательство оказывать застрахованным гражданам медицинскую помощь определенного объема, вида и качеств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Д.ММ.ГГГГ в МСО обратился застрахованный по ОМС Лунин ВН, ДД.ММ.ГГГГ года рождения, проживающий по адресу: &lt;адрес&gt;, полис ОМС №, с заявлением о проведении проверки фактов нарушения в оказании ему медицинской помощи в лечебном учреждении Ответчика и принятия соответствующих мер, в случае подтверждения нарушения его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Д.ММ.ГГГГ Лунин ВН обратился в лечебное учреждение Ответчика с целью удаления больного зуба № имея при себе его рентгеновский снимок и, был принят на прием врачом-стоматологом КТМ. Однако, вместо нуждающегося в удалении зуба пациенту был удален другой №, на который он не жал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действующему законодательству Обществом была проведена целевая экспертиза объёма и качества оказанной Истцу медицинской помощи с привлечением в качестве врача-эксперта, врача-стоматолога высшей категории, заведующей терапевтическим отделением ГУЗ «Стоматологической поликлиники» &lt;адрес&gt; КТМ, по результатам которой, Актом экспертизы качества медицинской помощи (целевой) от ДД.ММ.ГГГГ № согласованным с Ответчиком, установлены нарушения прав па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рушение ФЗ «Об обязательном медицинском страховании в РФ»,</w:t>
      </w:r>
    </w:p>
    <w:p>
      <w:pPr>
        <w:pStyle w:val="Normal"/>
        <w:jc w:val="both"/>
        <w:rPr/>
      </w:pPr>
      <w:r>
        <w:rPr/>
        <w:t>ФЗ от 21.11.2011 года № 323-ФЗ «Об основах охраны здоровья граждан</w:t>
      </w:r>
    </w:p>
    <w:p>
      <w:pPr>
        <w:pStyle w:val="Normal"/>
        <w:jc w:val="both"/>
        <w:rPr/>
      </w:pPr>
      <w:r>
        <w:rPr/>
        <w:t>в Российской Федерации», действующей Территориальной программы</w:t>
      </w:r>
    </w:p>
    <w:p>
      <w:pPr>
        <w:pStyle w:val="Normal"/>
        <w:jc w:val="both"/>
        <w:rPr/>
      </w:pPr>
      <w:r>
        <w:rPr/>
        <w:t>государственных гарантий оказания гражданам РФ бесплатной медицинской помощи в</w:t>
      </w:r>
    </w:p>
    <w:p>
      <w:pPr>
        <w:pStyle w:val="Normal"/>
        <w:jc w:val="both"/>
        <w:rPr/>
      </w:pPr>
      <w:r>
        <w:rPr/>
        <w:t>Ростовской области, стандартов медицинской помощи, действующего Договора на</w:t>
      </w:r>
    </w:p>
    <w:p>
      <w:pPr>
        <w:pStyle w:val="Normal"/>
        <w:jc w:val="both"/>
        <w:rPr/>
      </w:pPr>
      <w:r>
        <w:rPr/>
        <w:t>оказание и оплату медицинской помощи по ОМС поликлиника не обеспечила</w:t>
      </w:r>
    </w:p>
    <w:p>
      <w:pPr>
        <w:pStyle w:val="Normal"/>
        <w:jc w:val="both"/>
        <w:rPr/>
      </w:pPr>
      <w:r>
        <w:rPr/>
        <w:t>застрахованного гражданина медицинской помощью согласованного объема, стандарта и</w:t>
      </w:r>
    </w:p>
    <w:p>
      <w:pPr>
        <w:pStyle w:val="Normal"/>
        <w:jc w:val="both"/>
        <w:rPr/>
      </w:pPr>
      <w:r>
        <w:rPr/>
        <w:t>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, в нарушение положений ст.ст.18, 19 «Об основах охраны здоровья граждан в Российской Федерации» со стороны врача-стоматолога КТМсогласно выводам в Акте экспертизы качества медицинской помощи от ДД.ММ.ГГГГ №</w:t>
      </w:r>
    </w:p>
    <w:p>
      <w:pPr>
        <w:pStyle w:val="Normal"/>
        <w:jc w:val="both"/>
        <w:rPr/>
      </w:pPr>
      <w:r>
        <w:rPr/>
        <w:t>№</w:t>
      </w:r>
      <w:r>
        <w:rPr/>
        <w:t>, имели место следующие факты некачественного оказания медицинской помощ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процессе лечения Лунина ВН врач-стоматолог КТМ не провела необходимых пациенту диагностических и лечебных мероприятий, что привело к ухудшению состояния здоровья пациента и необходимости повторного хирургического вмешательства по поводу экстракции оставшихся в лунке № корней (код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льному Лунину ВН не составлен план дальнейшей санации полости рта, в которой он нуждался, не предложена санация № в ча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качественное ведение медицинской документации, недообследованность пациента Лунина ВН не позволяет сделать вывод о необходимости первоочередного удаления № на который, по словам Лунина ВН, он не жал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при проверке медицинской документации установлено, что врачом- стоматологом КТМ не был принят во внимание R-снимок № предъявленный больным Луниным ВН, на котором видна тень кариозного процесса, поразившего № зуба, что является показанием к его уда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иагноз &lt;данные изъяты&gt; установленный КТМ не обоснован, нет анамнеза развития заболевания, нет рентгенологического обследования № зубная формула не оформлена, состояние слизистой оболочки полости рта описано кратко, без увязки с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даления № не было проведено контрольного обследования лунки удаленного зуба, в лунке остался корень № что подтверждено панорамной рентгенограммой в/ч и н/ч от ДД.ММ.ГГГГ, не был назначен повторный прием для динамического наблюдения и дальнейшей санации (№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ц указывает, что в нарушении положений ФЗ «Об основах охраны здоровья граждан в Российской Федерации» имел место факт нарушения деонтологических норм взаимоотношений с пациентом, выразившийся в негуманном отношении, проявлении равнодушия к судьбе пациента со стороны медперсонала Ответчика; врачом-стоматологом КТМ было нарушено право пациента на получение информации о состоянии своего здоровья, врач не проинформировала пациента об оставшемся в лунке корне, чем поставила здоровье пациента под угрозу. Являясь источником инфекции, оставленный в лунке корень № мог явиться причиной хронического воспаления челю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ями медперсонала больницы было нарушено право на оказание пациенту медицинской помощи надлежащего качества, право на получение достоверной информации о состоянии своего здоровья, включая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 (ст. 22 Ос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ения в оказании медицинской помощи Истцу, непринятие во внимание R-снимка № отсутствие рентгенологического обследования №, отсутствие контрольного обследования лунки удаленного зуба и оставление корня №, не был назначен повторный прием для динамического наблюдения и дальнейшей санации № и др.) привели в обострению состояния пациента, ему пришлось обратиться за получением дополнительной медицинской помощи для повторного хирургического вмешательства по поводу эктракции оставшихся в лунке № корней, удаления больного з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ы некачественного оказания медицинской помощи подтверждаются результатами проверки, проведенной специалистами Министерства здравоохранения &lt;адрес&gt;, которая выявила, что в медицинской документации, предоставленной Ответчиком, не содержится информации о целесообразности проведения ДД.ММ.ГГГГ удаления №. зуба; удаление № зуба осуществлено не в полном объеме - имеется остаточный корень, что требовало дополнительного хирургического лечения. В связи с чем, были составлены протоколы об административном нарушении, в адрес главного врача Ответчика направлено предписание по устранению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, факты нарушений подтверждаются Актом служебного расследования Ответчика, согласно выводам которого, данные объективного осмотра описаны кратко, нет описания рентгенологического исследования, следовательно, диагноз частично не обоснован; зубная формула не заполнена; данные объективного осмотра, отсутствие рентгенологического исследования не подтверждают выбор метода лечения № з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му врачу МБУЗ «Стоматологической поликлиники № &lt;адрес&gt;» была направлена претензия с предложением о добровольном возмещении Истцу компенсации за причиненный моральный вред, что подтверждает попытку решить данный спор в досудебном порядке, в чем было отказано. В своем отказе Ответчик сообщает о невозможности компенсировать моральный вред без определения размера выплаты денежной суммы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ц указывает, что действия (бездействия) медицинского персонала поликлиники, нарушили личные неимущественные права пациента, а именно, ему причинены физические страдания, заключающиеся в претерпевании боли, стрессе по причине удаления зуба, который не доставлял ему беспокойства, необходимостью болезненного удаления остатков корня, а так же удаления больного зуба и нравственные страдания, заключающиеся в претерпевании им чувства утраты веры во врачей, разочарования, нарушены его конституционные права на здоровье и психическое благополу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отерей № зуба в дальнейшем Истцу потребуется сложное затратное протезирование. Из-за ошибки врача он до сих пор не может вести нормальный образ жизни: нарушена жевательная функция, в результате чего у Истца появились признаки расстройства пищеварения, дискомфорт, тяжесть в желудке. Факт потери возможно здорового зуба на всю жизнь останется источником сильных эмоциональных переживаний для Истца, он до сих пор винят себя за то, что понадеялся на вр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МСО «Панацея» - Ронис ИА, действующая в соответствии с доверенностью также в качестве представителя Лунина ВН, представитель Лунина ВН - Лунин ВА, действующий в соответствии с доверенностью, в судебное заседание явились, иск и доводы заявления поддержали, просили об удовлетво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Ответчика Захарчук ИВ, действующая в соответствии с доверенностью, в судебное заседание явилась, с иском не согласна, просила в его удовлетворении отказать, представила письменные возражения, доводы которых поддержала в судебном заседании, считает недоказанной вину Ответчика. Ссылалась на то, что в акте эксперта описательная часть указана со слов Лунина ВН, выводы эксперта неоднозначны, предположительны и не подтверждают ошибки при лечении, а, следовательно, и вины врача, иных доказательств в подтверждение ненадлежащего качества оказанной ответчиком медицинской помощи в материалах дела не имеется. Проведенное ответчиком лечение не повлекло ухудшение состояния здоровья ис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емые судом меры к заключению между участниками спора мирового соглашения к результату не прив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материалы дела, выслушав объяснения лиц, присутствующих в судебном заседании, оценив доказательства в их совокупности, суд приходит к следу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41 Конституции Российской Федерации, каждый имеет право на охрану здоровья и медицинскую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оссийской Федерации 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эпидемиологическому благополуч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статье 3 Федерального закона № 323-ФЗ «Об основах охраны здоровья граждан в Российской Федерации», законодательство в сфере охраны здоровья основывается на Конституции Российской Федерации и состоит из настоящего Федерального закона, принимаемых в соответствии с ним других федеральных законов,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и принципами охраны здоровья являются, в том числе соблюдение прав граждан в сфере охраны здоровья и обеспечение связанных с этими правами государственных гарантий; приоритет интересов пациента при оказании медицинской помощи;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; доступность и качество медицинской помощи (статья 4 указанного Зако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статье 5 Закона, мероприятия по охране здоровья должны проводиться на основе признания, соблюдения и защиты прав граждан и в соответствии с общепризнанными принципами и нормами международ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о обеспечивает гражданам охрану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6 Закона, приоритет интересов пациента при оказании медицинской помощи реализуется путем: 1) 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; 2) оказания медицинской помощи пациенту с учетом его физического состояния и с соблюдением по возможности культурных и религиозных традиций пациента; 3) обеспечения ухода при оказании медицинской помощи; 4) организации оказания медицинской помощи пациенту с учетом рационального использования 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принципа приоритета интересов пациента при оказании медицинской помощи органы государственной власти Российской Федерации, органы государственной власти субъектов Российской Федерации, органы местного самоуправления, осуществляющие полномочия в сфере охраны здоровья, и медицинские организации в пределах своей компетенции взаимодействуют с общественными объединениями, иными некоммерческими организациями, осуществляющими свою деятельность в сфере охраны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статье 2 Федерального закона «Об обязательном медицинском страховании в Российской Федерации»», законодательство об обязательном медицинском страховании основывается на Конституции Российской Федерации и состоит из Федерального закона от 21 ноября 2011 года N 323-ФЗ "Об основах охраны здоровья граждан в Российской Федерации", Федерального закона от 16 июля 1999 года N 165-ФЗ "Об основах обязательного социального страхования", настоящего Федерального закона, других федеральных законов, законов субъектов Российской Федерации. Отношения, связанные с обязательным медицинским страхованием, регулируются также иными нормативными правовыми актами Российской Федерации, иным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принципами осуществления обязательного медицинского страхования являются, в том числе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;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; создание условий для обеспечения доступности и качества медицинской помощи, оказываемой в рамках программ обязательного медицинского страхования (статья 4 указанного Федерального зак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 (статья 37 Федерального зак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38 Федерального закона,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, оказанную застрахованным лицам в соответствии с условиями, установленными территориальной программой обязательного медицинского страхования, за счет целе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п.12 части 2 указанной нормы, в договоре о финансовом обеспечении обязательного медицинского страхования должны содержаться положения, предусматривающие следующие обязанности страховой медицинской организации осуществление рассмотрения обращений и жалоб граждан, осуществление деятельности по защите прав и законных интересов застрахованных лиц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установлено, что между ООО Медицинское Страховое Общество «ПАНАЦЕЯ» (далее – Общество) и Муниципальным бюджетным учреждением здравоохранения «Стоматологической поликлиникой № &lt;адрес&gt;» (далее – Ответчик) ДД.ММ.ГГГГ заключен Договор № на предоставление медицинской помощи по обязательному медицинскому страхованию, согласно которому МБУЗ принял на себя обязательство оказывать застрахованным гражданам медицинскую помощь определенного объема, вида и качества в соответствии с Территориальной программой государственных гарантий оказания гражданам Российской Федерации бесплатной медицинской помощи (л.д.12, 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Д.ММ.ГГГГ в МСО обратился застрахованный по обязательному медицинскому страхованию Лунин ВН, ДД.ММ.ГГГГ года рождения, полис ОМС № с заявлением о проведении проверки фактов нарушения в оказании ему медицинской помощи в лечебном учреждении Ответчика и принятия, соответствующих мер в случае подтверждения нарушения его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, ДД.ММ.ГГГГ Лунин ВН обратился в лечебное учреждение Ответчика с целью удаления больного зуба №, имея при себе его рентгеновский снимок и, был принят на прием врачом-стоматологом КТМ. Однако, вместо нуждающегося в удалении зуба пациенту был удален другой №, на который он не жал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дении проверки обращения Лунина ВЕ в соответствии с действующим законодательством Обществом проведена целевая экспертиза объёма и качества оказанной Лунину ВН медицинской помощи с привлечением в качестве врача-эксперта, врача-стоматолога высшей категории, заведующей терапевтическим отделением ГУЗ «Стоматологической поликлиники» &lt;адрес&gt; КТМ, по результатам которой Актом экспертизы качества медицинской помощи (целевой) от ДД.ММ.ГГГГ №, согласованным с Ответчиком, установлены факты некачественного оказания медицинской помощ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процессе лечения Лунина ВН врач-стоматолог КТМ не провела необходимых пациенту диагностических и лечебных мероприятий, что привело к ухудшению состояния здоровья пациента и необходимости повторного хирургического вмешательства по поводу экстракции оставшихся в лунке № корней (код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льному Лунину ВН не составлен план дальнейшей санации полости рта, в которой он нуждался, не предложена санация № в ча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качественное ведение медицинской документации, недообследованность пациента Лунина ВН не позволяет сделать вывод о необходимости первоочередного удаления № на который, по словам Лунина ВН, он не жал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при проверке медицинской документации установлено, что врачом- стоматологом КТМ не был принят во внимание R-снимок № предъявленный больным Луниным ВН, на котором видна тень кариозного процесса, поразившего № зуба, что является показанием к его уда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иагноз &lt;данные изъяты&gt; №, установленный КТМ не обоснован: нет анамнеза развития заболевания, нет рентгенологического обследования № зубная формула не оформлена, состояние слизистой оболочки полости рта описано кратко, без увязки с 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даления № не было проведено контрольного обследования лунки удаленного зуба, в лунке остался корень № что подтверждено панорамной рентгенограммой в/ч (верхней челюсти – примеч. суда) и н/ч ( нижней челюсти – примеч. суда) от ДД.ММ.ГГГГ, не был назначен повторный прием для динамического наблюдения и дальнейшей санации (№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словиями договора на оказание и оплату медицинской помощи по обязательному медицинскому страхованию, заключенному ДД.ММ.ГГГГ между ООО МСО «Панацея» и МБУЗ, страховая медицинская организация вправе предъявлять претензии и (или) иски к Организации в целях возмещения вреда, причиненного застрахованному лицу, в соответствии со статьей 31 Федерального закона «Об обязательном медицинском страховании и применять санкции в соответствии со статьей 41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части 2 статьи 31 указанного Федерального закона, предъявление претензии или иска к лицу, причинившему вред здоровью застрахованного лица,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, оформленных соответствующи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40 Федерального закона, контроль объемов, сроков, качества и условий предоставления медицинской помощи медицинскими организациями в объеме и на условиях,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, проводится в соответствии с порядком организации и проведения контроля объемов, сроков, качества и условий предоставления медицинской помощи, установленным Федеральным фо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объемов, сроков, качества и условий предоставления медицинской помощи осуществляется путем проведения медико-экономического контроля, медико-экономической экспертизы, экспертизы качества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части 6 указанной нормы, экспертиза качества медицинской помощи - выявление нарушений при оказании медицинской помощи, в том числе оценка своевременности ее оказания, правильности выбора методов профилактики, диагностики, лечения и реабилитации, степени достижения запланированного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иза качества медицинской помощи является способом контроля и состоит в выявлении нарушений в оказании медицинской помощи, в том числе оценка правильности выбора медицинской технологии, степени достижения запланированного результата и установление причинно-следственных связей выявленных дефектов в оказании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ный вид экспертизы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, порядкам оказания медицинской помощи и стандартам медицинской помощи, сложившейся клиническ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медико-экономического контроля, медико-экономической экспертизы, экспертизы качества медицинской помощи оформляются соответствующими актами по формам, установленным Федеральным фондом (часть 9 статьи 40 Федерального закона № 326-ФЗ «Об обязательном медицинском страховании в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яя требования о компенсации Ответчиком морального вреда застрахованному лицу Лунину ВН, Медицинское страховое общество ссылается на нарушение врачом-стоматологом МБУЗ КТМ положений ст.ст.18, 19 ФЗ «Об основах охраны здоровья граждан в Российской Федерации», согласно которым каждый имеет право на охрану здоровья и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, акт экспертизы качества медицинской помощи от ДД.ММ.ГГГГ, согласно которому медицинская помощь была оказана пациенту некачественно, нарушение дентологических норм взаимоотношения с пациентом, выразившееся в негуманном отношении, проявления равнодушия к судьбе пациента со стороны медицинского персонала. Так, в процессе лечения Лунина ВН врач-стоматолог КТМ не провела необходимых пациенту диагностических и лечебных процедур, что привело к ухудшению здоровья пациента и необходимости повторного хирургического вмешательства по поводу экстракции (удаления) оставшихся в лунке № корней (зу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</w:t>
      </w:r>
      <w:r>
        <w:rPr>
          <w:color w:val="FF0000"/>
        </w:rPr>
        <w:t>41</w:t>
      </w:r>
      <w:r>
        <w:rPr/>
        <w:t xml:space="preserve"> ФЗ «Об обязательном медицинском страховании в Российской Федерации», застрахованное лицо вправе потребовать с медицинской организации компенсации морального вреда (при наличии вины медицинской организации)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 застрахованных лиц на компенсацию морального вреда следует из статьи </w:t>
      </w:r>
      <w:r>
        <w:rPr>
          <w:color w:val="FF0000"/>
        </w:rPr>
        <w:t>15</w:t>
      </w:r>
      <w:r>
        <w:rPr/>
        <w:t xml:space="preserve"> Закона РФ от 7 февраля 1992 года "О защите прав потребителе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я здравоохранения, независимо от форм собственности, а также частнопрактикующие врачи (специалисты, работники), участвующие в системе обязательного медицинского страхования, несут ответственность за вред (ущерб), причиненный застрахованным гражданам их врачами либо другими работниками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ственность за вред (ущерб) наступает в случае наличия причинно-следственной связи между деяниями (действием либо бездействием) работников учреждений здравоохранения, независимо от форм собственности, или частнопрактикующих врачей (специалистов, работников) и наступившими последствиями у застрахованного пациен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ункту 9 Постановления Пленума Верховного Суда РФ от 28.06.2012 N 17 "О рассмотрении судами гражданских дел по спорам о защите прав потребителей" к отношениям по предоставлению гражданам медицинских услуг, оказываемых медицинскими организациями в рамках добровольного и обязательного медицинского страхования, применяется законодательство о защите прав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45 Постановления Пленума Верховного Суда РФ от 28.06.2012 N 17 "О рассмотрении судами гражданских дел по спорам о защите прав потребителей"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некачественного оказания медицинской помощи подтверждаются результатами проверки, проведенной специалистами Министерства здравоохранения &lt;адрес&gt;, которая выявила, что в медицинской документации, предоставленной МБУЗ, не содержится информации о целесообразности проведения ДД.ММ.ГГГГ удаления №. зуба; удаление № зуба осуществлено не в полном объеме - имеется остаточный корень, что требовало дополнительного хирургического лечения. В связи с чем, были составлены протоколы об административном нарушении, в адрес главного врача МБУЗ направлено предписание по устранению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же, факты нарушений подтверждаются Актом служебного расследования Ответчика, согласно выводам которого, данные объективного осмотра описаны кратко, нет описания рентгенологического исследования, следовательно, диагноз частично не обоснован; зубная формула не заполнена; данные объективного осмотра, отсутствие рентгенологического исследования не подтверждают выбор метода лечения № зуба (л.д.16, в том числе оборот), и актом экспертизы качества медицинской помощи (целевой) от ДД.ММ.ГГГГ, при составлении которого привлечен в качестве врача-эксперта, врач-стоматолог высшей категории, заведующей терапевтическим отделением ГУЗ «Стоматологической поликлиники» &lt;адрес&gt; КТМ По результатам экспертизы качества установлены нарушения прав пациента, выразившиеся в том, что установленный диагноз - &lt;данные изъяты&gt; № не обоснован. Врач КТМ удаления № (зуба) контрольного обследования зуба не проводила. В лунке остался корень № что подтверждено панорамной рентгенограммой в/ч и н/ч. Больному Лунину ВН не был назначен повторный прием для динамического наблюдения и дальнейшей санации (№ и др). В соответствии с выводами эксперта, установленный ДД.ММ.ГГГГ диагноз №удаление зуба) установлен больному Лунину ВН без учета данных ренгенологического обследования и данных объективного обследования других групп зубов, что ставит под сомнение правильность ведения данного больного. Необходима плановая санация больного Лунина В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.5 статьи 4 Закона РФ «О защите прав потребителей», если законами или в установленном ими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азрешении требований потребителей необходимо учитывать, что бремя доказывания обстоятельств, освобождающих от ответственности за неисполнение либо ненадлежащее исполнение обязательства, в том числе и за причинение вреда, лежит на продавце ( в данном случае, исполнител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азательно доводы Ответчика не согласного с иском МСО в интересах Лунина ВН, не подтверждены. Ссылки ответчика на то, что описательная часть заключения эксперта указана со слов Лунина ВН, в данном случае не имеет правового значения, поскольку выводы эксперта содержат однозначный вывод на оказание Лунину некачественной медицинской помощи врачом Ответчика. Акт служебного расследования Ответчика содержит выводы о недообследовательности пациента, что, в соответствии с выводами эксперта, ставит под сомнение правильность тактики ведения боль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статьи 15 Закона Российской Федерации от 07 февраля 1992 года N 2300-1 "О защите прав потребителей"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, а потому, в данном случае, отсутствие доказательств ухудшения здоровья Лунина ВН, обоснованно рассчитывающего на предоставление качественной медицинской услуги в рамках обязательств по договору обязательного медицинского страхования, правового значения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того, суд принимает во внимание необходимость повторного хирургического вмешательства по поводу экстракции оставшихся у Лунина ВН в лунке № (зуба) кор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енсация морального вреда осуществляется независимо от возмещения имущественного вреда и понесенных потребителем убытков, а, потому ссылки Истца, связывающего размер компенсации морального вреда Лунина ВН с размером его убытков в связи с дополнительным хирургическим вмешательством, необходимостью протезирования по причине оказания Ответчиком некачественной медицинской помощи, не могут быть приняты во внимание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статье 151 Гражданского кодекса Российской Федерации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101 Гражданского кодекса Российской Федерации компенсация морального вреда осуществляется в денеж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во внимание индивидуальные особенности потерпевшего Лунина ВН, ДД.ММ.ГГГГ, обоснованного рассчитывающего на оказание МБУЗ качественной медицинской помощи в рамках государственных гарантий оказания бесплатной медицинской помощи, нравственных страданий потерпевшего, заключающихся в претерпевании им чувства утраты веры во врачей, разочарования, негуманного отношения врачей в процессе оказания медицинской помощи, проявления ими равнодушия, нарушения конституционных прав Лунина ВН на здоровье, суд усматривает основания для компенсации Лунину морального вреда в размере 30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пункт 6 статьи 13 Закона); размер штрафа составит 15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ст. 98, 103 ГПК РФ, судебные расходы по оплате государственной пошлины подлежат взысканию с Ответчика пропорционально размеру удовлетворенных материальных требований Ис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изложенного и, руководствуясь ст.ст.194-197, 199 Г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Муниципального бюджетного учреждения здравоохранения «Стоматологическая поликлиника № &lt;адрес&gt;» в пользу Лунина ВН моральный вред в размере 30000 рублей, а также штраф в соответствии с положениями п. 6 статьи 13 Закона РФ «О защите прав потребителей» в размере 15000 рублей, всего 45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Муниципального бюджетного учреждения здравоохранения «Стоматологическая поликлиника № &lt;адрес&gt;» государственную пошлину в доход государства в размере 4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шение суда может быть подана апелляционная жалоба в Ростовский областной суд через Ленинский районный суд г.Ростова-на-Дону в течение месяца после составления решения суда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суда в окончательной форме изготовлено 10 апре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лёшина Е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4:00Z</dcterms:created>
  <dc:creator>urist</dc:creator>
  <dc:description/>
  <cp:keywords/>
  <dc:language>en-US</dc:language>
  <cp:lastModifiedBy>urist</cp:lastModifiedBy>
  <dcterms:modified xsi:type="dcterms:W3CDTF">2013-11-11T12:10:00Z</dcterms:modified>
  <cp:revision>3</cp:revision>
  <dc:subject/>
  <dc:title>Решение по гражданскому делу </dc:title>
</cp:coreProperties>
</file>